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ник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ши три заветных желания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какому общественному деятелю Вы испытываете наибольшее уважение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о Вы считаете наиболее «звездной» личностью (во всех сферах культуры)?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ую телепередачу Вы смотрите постоянно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Вы провели последний уикенд? Где? С кем? Чем Вы занимались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бы я дал Вам сейчас 1000 шек., как бы Вы ими распорядились (покрытие банковского «минуса» не считается)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ой подарок Вы хотели бы получить на день рождения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ните ли Вы, о какой рекламе Вы беседовали с друзьями/членами семьи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FILENAME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input.doc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7:00Z</dcterms:created>
  <dc:creator>ShaulR</dc:creator>
  <dc:description/>
  <dc:language>en-US</dc:language>
  <cp:lastModifiedBy>ShaulR</cp:lastModifiedBy>
  <dcterms:modified xsi:type="dcterms:W3CDTF">2003-09-30T09:05:00Z</dcterms:modified>
  <cp:revision>32</cp:revision>
  <dc:subject/>
  <dc:title>תבנית1</dc:title>
</cp:coreProperties>
</file>